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AGNOSTIC QUESTIONNAIRE 1</w:t>
      </w:r>
    </w:p>
    <w:p>
      <w:pPr>
        <w:pStyle w:val="Normal"/>
        <w:jc w:val="center"/>
        <w:rPr/>
      </w:pPr>
      <w:r>
        <w:rPr>
          <w:rFonts w:cs="Arial" w:ascii="Arial" w:hAnsi="Arial"/>
        </w:rPr>
        <w:t>(to be administered after first TNT practice phas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 TRIAL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en hint words appeared on the screen, how much time did you spend looking at them without shifting your ey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n’t look at them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ntire time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D HINT WORD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 When RED hint words appeared, how often did you read them?        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</w:t>
      </w:r>
      <w:r>
        <w:rPr/>
        <w:t>.    When you saw the RED hint word, how often were you able to avoid thinking about the word that went with it?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2"/>
        <w:gridCol w:w="2022"/>
      </w:tblGrid>
      <w:tr>
        <w:trPr>
          <w:trHeight w:val="229" w:hRule="atLeast"/>
        </w:trPr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>
          <w:trHeight w:val="218" w:hRule="atLeast"/>
        </w:trPr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  How often did you actively push the </w:t>
      </w:r>
      <w:r>
        <w:rPr>
          <w:rFonts w:cs="Arial" w:ascii="Arial" w:hAnsi="Arial"/>
          <w:i/>
          <w:sz w:val="20"/>
        </w:rPr>
        <w:t>Response word</w:t>
      </w:r>
      <w:r>
        <w:rPr>
          <w:rFonts w:cs="Arial" w:ascii="Arial" w:hAnsi="Arial"/>
          <w:sz w:val="20"/>
        </w:rPr>
        <w:t xml:space="preserve"> out of mind if it did come to mind at any point after seeing the RED Hint?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8.    When you saw the RED word, did you ever think about the associated Response </w:t>
      </w:r>
      <w:r>
        <w:rPr/>
        <w:t>word “just for a second” to see if you still knew it?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  After seeing the RED word, how often did you distract yourself by replacing the unwanted word with another word, thought, or idea?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 For the red Hint word trials, how often did you think about the response word </w:t>
      </w:r>
      <w:r>
        <w:rPr>
          <w:rFonts w:cs="Arial" w:ascii="Arial" w:hAnsi="Arial"/>
          <w:i/>
          <w:sz w:val="20"/>
        </w:rPr>
        <w:t>after</w:t>
      </w:r>
      <w:r>
        <w:rPr>
          <w:rFonts w:cs="Arial" w:ascii="Arial" w:hAnsi="Arial"/>
          <w:sz w:val="20"/>
        </w:rPr>
        <w:t xml:space="preserve"> the red Hint word went off the screen?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AGNOSTIC QUESTIONNAIRE 2</w:t>
      </w:r>
    </w:p>
    <w:p>
      <w:pPr>
        <w:pStyle w:val="Normal"/>
        <w:jc w:val="center"/>
        <w:rPr/>
      </w:pPr>
      <w:r>
        <w:rPr>
          <w:rFonts w:cs="Arial" w:ascii="Arial" w:hAnsi="Arial"/>
        </w:rPr>
        <w:t>(to be administered after second TNT practice phas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 TRIAL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en hint words appeared on the screen, how much time did you spend looking at them without shifting your ey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n’t look at them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ntire time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D HINT WORD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 When RED hint words appeared, how often did you read them?        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6.    When you saw the RED hint word, how often were you able to avoid thinking about the word that went with it?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2"/>
        <w:gridCol w:w="2022"/>
      </w:tblGrid>
      <w:tr>
        <w:trPr>
          <w:trHeight w:val="229" w:hRule="atLeast"/>
        </w:trPr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>
          <w:trHeight w:val="218" w:hRule="atLeast"/>
        </w:trPr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  How often did you actively push the </w:t>
      </w:r>
      <w:r>
        <w:rPr>
          <w:rFonts w:cs="Arial" w:ascii="Arial" w:hAnsi="Arial"/>
          <w:i/>
          <w:sz w:val="20"/>
        </w:rPr>
        <w:t>Response word</w:t>
      </w:r>
      <w:r>
        <w:rPr>
          <w:rFonts w:cs="Arial" w:ascii="Arial" w:hAnsi="Arial"/>
          <w:sz w:val="20"/>
        </w:rPr>
        <w:t xml:space="preserve"> out of mind if it did come to mind at any point after seeing the RED Hint?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8</w:t>
      </w:r>
      <w:r>
        <w:rPr/>
        <w:t>.    When you saw the RED word, did you ever think about the associated Response word “just for a second” to see if you still knew it?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  After seeing the RED word, how often did you distract yourself by replacing the unwanted word with another word, thought, or idea?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 For the red Hint word trials, how often did you think about the response word </w:t>
      </w:r>
      <w:r>
        <w:rPr>
          <w:rFonts w:cs="Arial" w:ascii="Arial" w:hAnsi="Arial"/>
          <w:i/>
          <w:sz w:val="20"/>
        </w:rPr>
        <w:t>after</w:t>
      </w:r>
      <w:r>
        <w:rPr>
          <w:rFonts w:cs="Arial" w:ascii="Arial" w:hAnsi="Arial"/>
          <w:sz w:val="20"/>
        </w:rPr>
        <w:t xml:space="preserve"> the red Hint word went off the screen?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/>
        <w:object w:dxaOrig="10480" w:dyaOrig="7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pt;height:387pt" filled="f" o:ole="">
            <v:imagedata r:id="rId3" o:title=""/>
          </v:shape>
          <o:OLEObject Type="Embed" ProgID="Word.Document.12" ShapeID="ole_rId2" DrawAspect="Content" ObjectID="_35056314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AGNOSTIC QUESTIONNAIRE 3</w:t>
      </w:r>
    </w:p>
    <w:p>
      <w:pPr>
        <w:pStyle w:val="Normal"/>
        <w:jc w:val="center"/>
        <w:rPr/>
      </w:pPr>
      <w:r>
        <w:rPr>
          <w:rFonts w:cs="Arial" w:ascii="Arial" w:hAnsi="Arial"/>
        </w:rPr>
        <w:t>(to be administered after second TNT block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 TRIAL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en hint words appeared on the screen, how much time did you spend looking at them without shifting your ey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n’t look at them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ntire time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D HINT WORD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 When RED hint words appeared, how often did you read them?        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6.    When you saw the RED hint word, how often were you able to avoid thinking about the word that went with it?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2"/>
        <w:gridCol w:w="2022"/>
      </w:tblGrid>
      <w:tr>
        <w:trPr>
          <w:trHeight w:val="229" w:hRule="atLeast"/>
        </w:trPr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>
          <w:trHeight w:val="218" w:hRule="atLeast"/>
        </w:trPr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  How often did you actively push the </w:t>
      </w:r>
      <w:r>
        <w:rPr>
          <w:rFonts w:cs="Arial" w:ascii="Arial" w:hAnsi="Arial"/>
          <w:i/>
          <w:sz w:val="20"/>
        </w:rPr>
        <w:t>Response word</w:t>
      </w:r>
      <w:r>
        <w:rPr>
          <w:rFonts w:cs="Arial" w:ascii="Arial" w:hAnsi="Arial"/>
          <w:sz w:val="20"/>
        </w:rPr>
        <w:t xml:space="preserve"> out of mind if it did come to mind at any point after seeing the RED Hint?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8</w:t>
      </w:r>
      <w:r>
        <w:rPr/>
        <w:t>.    When you saw the RED word, did you ever think about the associated Response word “just for a second” to see if you still knew it?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  After seeing the RED word, how often did you distract yourself by replacing the unwanted word with another word, thought, or idea?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 For the red Hint word trials, how often did you think about the response word </w:t>
      </w:r>
      <w:r>
        <w:rPr>
          <w:rFonts w:cs="Arial" w:ascii="Arial" w:hAnsi="Arial"/>
          <w:i/>
          <w:sz w:val="20"/>
        </w:rPr>
        <w:t>after</w:t>
      </w:r>
      <w:r>
        <w:rPr>
          <w:rFonts w:cs="Arial" w:ascii="Arial" w:hAnsi="Arial"/>
          <w:sz w:val="20"/>
        </w:rPr>
        <w:t xml:space="preserve"> the red Hint word went off the screen?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of the tim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tfMRI_TNT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ubj ID:_____</w:t>
    </w:r>
  </w:p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57:00Z</dcterms:created>
  <dc:creator>BLACKROSE</dc:creator>
  <dc:description/>
  <cp:keywords/>
  <dc:language>en-US</dc:language>
  <cp:lastModifiedBy>Anna Castiglione</cp:lastModifiedBy>
  <cp:lastPrinted>2017-10-20T12:31:00Z</cp:lastPrinted>
  <dcterms:modified xsi:type="dcterms:W3CDTF">2017-10-20T21:57:00Z</dcterms:modified>
  <cp:revision>4</cp:revision>
  <dc:subject/>
  <dc:title>BLACKCURSE</dc:title>
</cp:coreProperties>
</file>